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1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Charles K. Mann, as a member of the Jacksonville-Duval County Council on Elder Affairs, for a second two-year term ending June 30,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Jacksonville-Duval County Council on Elder Affairs is established pursuant to Chapter 82, </w:t>
      </w:r>
      <w:r>
        <w:rPr>
          <w:rFonts w:cs="Arial" w:ascii="Arial" w:hAnsi="Arial"/>
          <w:i/>
          <w:sz w:val="22"/>
        </w:rPr>
        <w:t>Ordinance Code</w:t>
      </w:r>
      <w:r>
        <w:rPr>
          <w:rFonts w:cs="Arial" w:ascii="Arial" w:hAnsi="Arial"/>
          <w:sz w:val="22"/>
        </w:rPr>
        <w:t xml:space="preserve">, and charged to serve as an advocate, for the older persons in the city, to the governmental agencies responsible for the various plans and programs designed to help older persons; assist in the implementation of plans and programs selected by regional organizations, as they relate to the city and its citizens; and designate priorities among programs developed in the city by public, nonprofit and private providers concerning older persons.  Section 82.101, </w:t>
      </w:r>
      <w:r>
        <w:rPr>
          <w:rFonts w:cs="Arial" w:ascii="Arial" w:hAnsi="Arial"/>
          <w:i/>
          <w:sz w:val="22"/>
        </w:rPr>
        <w:t>Ordinance Code,</w:t>
      </w:r>
      <w:r>
        <w:rPr>
          <w:rFonts w:cs="Arial" w:ascii="Arial" w:hAnsi="Arial"/>
          <w:sz w:val="22"/>
        </w:rPr>
        <w:t xml:space="preserve"> provides that five of the members of the Council on Elder Affairs shall be appointed by the Mayor and confirmed by the City Counc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Mann received a master's degree in business administration from Wayne State University and a master's degree in education from Clemson University.  He is an active community volunteer and has also served on the Small Business Advisory Commission and the Southwest CPAC.  Mr. Mann resides in the Murray Hill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Duval County Council on Elder Affair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838013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53:00Z</dcterms:created>
  <dc:creator>REWelsh</dc:creator>
  <dc:description/>
  <cp:keywords/>
  <dc:language>en-US</dc:language>
  <cp:lastModifiedBy>Welsh, Rachel</cp:lastModifiedBy>
  <cp:lastPrinted>2009-09-04T15:50:00Z</cp:lastPrinted>
  <dcterms:modified xsi:type="dcterms:W3CDTF">2013-08-02T18:56:00Z</dcterms:modified>
  <cp:revision>3</cp:revision>
  <dc:subject/>
  <dc:title>Bill Type and Number: Resolution </dc:title>
</cp:coreProperties>
</file>